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июля 2024 года        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Казначеевой О.В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Казначеевой Оксаны Валериевны, * года рождения, уроженки *, гражданки РФ, имеющей * образование, не работающей, зарегистрированной по адресу: *,  проживающей по адресу: *, ранее подвергавшей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ева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вторно в течение одного года совершила административное правонарушение, предусмотренное частью ч. 3 ст. 19.24 КоАП РФ, то есть являясь лицом, в отношении которой решением * от * года, вступившим в силу 19 октября 2022 года, установлен административный надзор сроком на 3 года, за вычетом срока, истекшего после отбытия наказания, повторно не соблюдала ограничения, установленные ей судом в соответствии с федеральным законом, при этом её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* от * года в отношении Алексеевой (в настоящее время Казначеевой) О.В. установлен административный надзор сроком на 3 года, за вычетом срока, истекшего после отбытия наказания. Алексеевой (в настоящее время Казначеевой)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ы ограничения, в том числе, ограничение в виде запрета пребывания вне жилого помещения, являющегося местом жительства или местом пребвания, в период времени с 22 часов 00 минут до 06 часов 0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Казначеева (ранее Алексеева)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момент проверки в 00 часов 50 минут 29 апреля 2024 года по месту её жительства: *, не наход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азначеева (ранее Алексеева)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рушила запрет пребывания вне места жительства в период времени с 22 часов 00 минут до 06 часов 00 минут, установленный в отношении последней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 xml:space="preserve">Несоблюдение </w:t>
      </w:r>
      <w:r>
        <w:rPr>
          <w:sz w:val="26"/>
          <w:szCs w:val="26"/>
          <w:shd w:fill="FFFFFF" w:val="clear"/>
        </w:rPr>
        <w:t>ограничений, установленных ей судом в соответствии с федеральным законом, совершено</w:t>
      </w:r>
      <w:r>
        <w:rPr>
          <w:sz w:val="26"/>
          <w:szCs w:val="26"/>
        </w:rPr>
        <w:t xml:space="preserve">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течении одного года с момента привлечения к административной ответственности по ч. 3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Казначеева (ранее Алексеева)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а, раскаялась, подтвердила обстоятельства, изложенные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значееву О.В., исследовав материалы дела, мировой судья приходит к выводу, что административное правонарушение имело место, а вина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1 ма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ъяснены, копия протокола ей вручена, что подтверждается подписью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м * от * года, из которого следует, что в отношении Алексеевой (в настоящее время Казначеевой) О.В. установлен административный надзор сроком на три года, за вычетом срока, истекшего после отбытия наказания. Алексеевой (в настоящее время Казначеевой) О.В. установлено, в том числе, ограничение в виде запрета пребывания вне жилого помещения, являющегося местом жительства или местом пребывания, в период времени с 22 часов 00 минут до 06 часов 00 минут. Решение вступило в законную силу 19 октября 2022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от * года в отношении Алексеевой (в настоящее время Казначеевой) О.В. установлен административный надзор, дата установления надзора – 14 декабря 2022 года, дата окончания надзора – 05 октябр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Алексеева (в настоящее время Казначеева) О.В. ознакомлена с ограничениями, установленными в отношении неё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оперативного дежурного ДЧ ОМВД России по городу Ураю *, согласно которому 29 апреля 2024 года в 01 час 03 минуты в ДЧ ОМВД России по городу Ураю поступило сообщение от врио начальника полиции * о том, что при проверке поднадзорного лица Казначеевой О.В. дома не был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*, от 07 февраля 2024 года (дело № *), которым Казначеева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влечена к административной ответственности по ч. 3 ст. 19.24 КоАП РФ,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значено наказание в виде обязательных работ на срок 20 (двадцать) часов. Постановление вступило в законную силу 18 феврал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й справкой ОМВД России по городу Ураю, из которой следует, что Казначеева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ась к административной ответственности за совершение правонарушений по 19 Главе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остановлением об отказе в возбуждении уголовного дела от 21 мая 2024 года, из которого следует, что в действиях Казначеевой О.В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Обстоятельства совершения правонарушения, факт </w:t>
      </w:r>
      <w:r>
        <w:rPr>
          <w:sz w:val="26"/>
          <w:szCs w:val="26"/>
        </w:rPr>
        <w:t xml:space="preserve">нахождения Казначеевой О.В. вне жилого помещения в период установленных ограничений подтверждаются также актом посещения лица, в отношении которого установлен административный надзор, о месту жительства или пребывания от 29 апреля 2024 года, письменными объяснениями *, письменными </w:t>
      </w:r>
      <w:r>
        <w:rPr>
          <w:bCs/>
          <w:sz w:val="26"/>
          <w:szCs w:val="26"/>
        </w:rPr>
        <w:t>объяснениями Казначеевой О.В., протоколом осмотра от *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гласно свидетельства о заключении брака Алексеева Оксана Валериевна сменила фамилию на Казначеева в связи с заключением брака * года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редставленной справки инспектора НОАН ОМВД по городу Ураю * следует, что 29 апреля 2024 года в 00 часов 50 минут административного правонарушения, сопряженного с административным правонарушением, предусмотренным ч. 3 ст. 19.24 КоАП РФ, совершенным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пущ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йствиях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сутствует уголовно наказуемое дея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абз.2 п.4</w:t>
      </w:r>
      <w:r>
        <w:rPr/>
        <w:t xml:space="preserve"> </w:t>
      </w:r>
      <w:r>
        <w:rPr>
          <w:sz w:val="26"/>
          <w:szCs w:val="26"/>
        </w:rPr>
        <w:t>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4/51d1a3c7f38b2c9486c6f90507a160a4142cffc3/" \l "dst6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 статьи 19.2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186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3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УК РФ, действия (бездействие) такого лица также подлежат квалификации п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4/51d1a3c7f38b2c9486c6f90507a160a4142cffc3/" \l "dst6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3 статьи 19.2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установлена и доказана, действия её мировой судья квалифицирует по ч. 3 ст. 19.24 КоАП РФ, так как Казначеева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овторно в течение одного года совершила административное правонарушение, предусмотренное ч. 3 ст. 19.24 КоАП РФ, то есть повторно </w:t>
      </w:r>
      <w:r>
        <w:rPr>
          <w:sz w:val="26"/>
          <w:szCs w:val="26"/>
        </w:rPr>
        <w:t xml:space="preserve">допустила </w:t>
      </w:r>
      <w:r>
        <w:rPr>
          <w:sz w:val="26"/>
          <w:szCs w:val="26"/>
          <w:shd w:fill="FFFFFF" w:val="clear"/>
        </w:rPr>
        <w:t>несоблюдение ограничений, установленных ей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азначеевой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ею административного правонарушения, личность виновной, то, что Казначеева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ась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Казначе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вину признала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ева О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аказание Казначеевой О.В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значееву Оксану Валериевну виновной в совершении административного правонарушения, предусмотренного ч. 3 ст. 19.24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Казначеевой О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79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197-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